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937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02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Шитикова Ивана Александрович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тиков И.А., являясь генеральным директором ООО «АДС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енделеева, зд.19, офис 208А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28.07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Шитиков И.А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ой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Шитикова И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итикова Иван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